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9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/4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полнению бюджет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Московской </w:t>
      </w:r>
    </w:p>
    <w:p>
      <w:pPr>
        <w:pStyle w:val="Normal"/>
        <w:rPr/>
      </w:pPr>
      <w:r>
        <w:rPr>
          <w:sz w:val="28"/>
          <w:szCs w:val="28"/>
        </w:rPr>
        <w:t xml:space="preserve">области за 2017 год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Лотошинского муниципального района «Об утверждении положения о публичных слушаниях в Лотошинском муниципальном районе» от 03.02.2015 №40/7, Совет депутатов Лотошинского муниципального района </w:t>
      </w:r>
      <w:r>
        <w:rPr>
          <w:sz w:val="28"/>
          <w:szCs w:val="28"/>
          <w:u w:val="single"/>
        </w:rPr>
        <w:t>решил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я по исполнению бюджета Лотошинского муниципального района Московской области за 2017 год на  24 мая 2018 года в 14 часов 00 минут в здании администрации Лотошинского муниципального района по адресу: Московская область, п. Лотошино, ул. Центральная, д.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сайте администрации Лотош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Главу Лотошинского муниципального района Долгасову Е.Л. 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</w:t>
        <w:tab/>
        <w:tab/>
        <w:tab/>
        <w:t xml:space="preserve">                            Е.Л.Долгасова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финансово – экономическому управлению, редакции газеты «Сельская новь», контрольно-счетной палате, организационн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04-23T11:04:00Z</cp:lastPrinted>
  <dcterms:modified xsi:type="dcterms:W3CDTF">2018-04-23T08:06:00Z</dcterms:modified>
  <cp:revision>30</cp:revision>
  <dc:subject/>
  <dc:title>ПРОЕКТ</dc:title>
</cp:coreProperties>
</file>